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hyperlink r:id="rId2">
        <w:r>
          <w:rPr>
            <w:rStyle w:val="InternetLink"/>
            <w:bCs/>
            <w:color w:val="000000"/>
            <w:u w:val="none"/>
          </w:rPr>
          <w:t>Перечень административных процедур, осуществляемых управлением Государственного комитета судебных экспертиз Республики Беларусь по Могилевской области по заявлениям граждан</w:t>
        </w:r>
      </w:hyperlink>
    </w:p>
    <w:tbl>
      <w:tblPr>
        <w:tblW w:w="15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40"/>
        <w:gridCol w:w="3221"/>
        <w:gridCol w:w="2076"/>
        <w:gridCol w:w="2539"/>
        <w:gridCol w:w="2936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одпункт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 2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Документы и (или) сведения, представляемые гражданином для осуществления административной процедуры </w:t>
              <w:br/>
              <w:t>и запрашиваемые уполномоченным органом от других государственных органов, организац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, ответственное за осуществление административной процедуры 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Ф.И.О., должность, номер кабинета, номер служебного телефона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73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нятие решения о принятии на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учет</w:t>
              </w:r>
            </w:hyperlink>
            <w:r>
              <w:rPr>
                <w:sz w:val="20"/>
                <w:szCs w:val="20"/>
              </w:rPr>
              <w:t xml:space="preserve">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>
                <w:trHeight w:val="6493" w:hRule="atLeast"/>
              </w:trPr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sz w:val="20"/>
                      <w:szCs w:val="20"/>
                      <w:lang w:val="en-US"/>
                    </w:rPr>
                  </w:pPr>
                  <w:hyperlink r:id="rId4">
                    <w:r>
                      <w:rPr>
                        <w:rStyle w:val="InternetLink"/>
                        <w:sz w:val="20"/>
                        <w:szCs w:val="20"/>
                      </w:rPr>
                      <w:t>заявление</w:t>
                    </w:r>
                  </w:hyperlink>
                </w:p>
                <w:p>
                  <w:pPr>
                    <w:pStyle w:val="Normal"/>
                    <w:autoSpaceDE w:val="false"/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паспорта или иные </w:t>
                  </w:r>
                  <w:hyperlink r:id="rId5">
                    <w:r>
                      <w:rPr>
                        <w:rStyle w:val="InternetLink"/>
                        <w:sz w:val="20"/>
                        <w:szCs w:val="20"/>
                      </w:rPr>
                      <w:t>документы</w:t>
                    </w:r>
                  </w:hyperlink>
                  <w:r>
                    <w:rPr>
                      <w:sz w:val="20"/>
                      <w:szCs w:val="20"/>
                    </w:rPr>
                    <w:t xml:space="preserve">, удостоверяющие личность всех совершеннолетних граждан, </w:t>
                  </w:r>
                  <w:hyperlink r:id="rId6">
                    <w:r>
                      <w:rPr>
                        <w:rStyle w:val="InternetLink"/>
                        <w:sz w:val="20"/>
                        <w:szCs w:val="20"/>
                      </w:rPr>
                      <w:t>свидетельства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 рождении несовершеннолетних детей, принимаемых на </w:t>
                  </w:r>
                  <w:hyperlink r:id="rId7">
                    <w:r>
                      <w:rPr>
                        <w:rStyle w:val="InternetLink"/>
                        <w:sz w:val="20"/>
                        <w:szCs w:val="20"/>
                      </w:rPr>
                      <w:t>учет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нуждающихся в улучшении жилищных условий и (или) состоявших (состоящих) на таком учете, -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right="110" w:hanging="0"/>
                    <w:rPr/>
                  </w:pPr>
                  <w:r>
                    <w:rPr>
                      <w:sz w:val="20"/>
                      <w:szCs w:val="20"/>
                    </w:rPr>
            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-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right="110" w:hanging="0"/>
                    <w:rPr/>
                  </w:pPr>
                  <w:r>
                    <w:rPr>
                      <w:sz w:val="20"/>
                      <w:szCs w:val="20"/>
                    </w:rPr>
      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right="11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- при принятии граждан на учет нуждающихся в улучшении жилищных условий по основанию, предусмотренному </w:t>
                  </w:r>
                  <w:hyperlink r:id="rId8">
                    <w:r>
                      <w:rPr>
                        <w:rStyle w:val="InternetLink"/>
                        <w:sz w:val="20"/>
                        <w:szCs w:val="20"/>
                      </w:rPr>
                      <w:t>подпунктом 1.7 пункта 1 статьи 36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Жилищного кодекса Республики Беларусь</w:t>
                  </w:r>
                </w:p>
                <w:p>
                  <w:pPr>
                    <w:pStyle w:val="Normal"/>
                    <w:autoSpaceDE w:val="false"/>
                    <w:ind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гласие совершеннолетнего члена семьи, на которого производится переоформление очереди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>
                <w:rStyle w:val="10pt0pt"/>
              </w:rPr>
              <w:t>1 месяц со дня подачи заявления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Style w:val="10pt0pt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ова Анна Василье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снятии граждан с учета нуждающихся в улучшении жилищных услов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б изменении договора найма жилого помещения государственного жилищного фонда: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 нанимателей, объединяющихся в одну семью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ледствие признания нанимателем другого члена семьи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требованию члена семьи нанимат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я нанимателей, объединяющихся в одну семью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аспорт или иной </w:t>
                  </w:r>
                  <w:hyperlink r:id="rId9">
                    <w:r>
                      <w:rPr>
                        <w:rStyle w:val="InternetLink"/>
                        <w:sz w:val="20"/>
                        <w:szCs w:val="20"/>
                      </w:rPr>
                      <w:t>документ</w:t>
                    </w:r>
                  </w:hyperlink>
                  <w:r>
                    <w:rPr>
                      <w:sz w:val="20"/>
                      <w:szCs w:val="20"/>
                    </w:rPr>
                    <w:t>, удостоверяющий личность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сьменное согласие совершеннолетних членов семьи, совместно проживающих с нанимателями, объединяющимися в одну семью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ы, подтверждающие степень родства (</w:t>
                  </w:r>
                  <w:hyperlink r:id="rId10">
                    <w:r>
                      <w:rPr>
                        <w:rStyle w:val="InternetLink"/>
                        <w:sz w:val="20"/>
                        <w:szCs w:val="20"/>
                      </w:rPr>
                      <w:t>свидетельство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 заключении брака, </w:t>
                  </w:r>
                  <w:hyperlink r:id="rId11">
                    <w:r>
                      <w:rPr>
                        <w:rStyle w:val="InternetLink"/>
                        <w:sz w:val="20"/>
                        <w:szCs w:val="20"/>
                      </w:rPr>
                      <w:t>свидетельство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 рождении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умент, подтверждающий изменение фамилии или иных данных гражданина, - в случае их изменения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 совершеннолетнего члена семьи нанимателя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аспорт или иной </w:t>
                  </w:r>
                  <w:hyperlink r:id="rId1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документ</w:t>
                    </w:r>
                  </w:hyperlink>
                  <w:r>
                    <w:rPr>
                      <w:sz w:val="20"/>
                      <w:szCs w:val="20"/>
                    </w:rPr>
                    <w:t>, удостоверяющий личность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исьменное согласие нанимателя либо </w:t>
                  </w:r>
                  <w:hyperlink r:id="rId1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свидетельство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, подтверждающий изменение фамилии или иных данных гражданина, - в случае их изменения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 совершеннолетнего члена семьи нанимателя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аспорт или иной </w:t>
                  </w:r>
                  <w:hyperlink r:id="rId1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документ</w:t>
                    </w:r>
                  </w:hyperlink>
                  <w:r>
                    <w:rPr>
                      <w:sz w:val="20"/>
                      <w:szCs w:val="20"/>
                    </w:rPr>
                    <w:t>, удостоверяющий личность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сьменное согласие проживающих совместно с ним других совершеннолетних членов семьи нанимателя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, подтверждающий приходящуюся на его долю общую площадь жилого помещения, либо соглашение о порядке пользования жилым помещением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умент, подтверждающий изменение фамилии или иных данных гражданина, - в случае их изменения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и арендного жиль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 и иные документы, подтверждающие факт смерти (при необходимости)</w:t>
            </w:r>
          </w:p>
          <w:p>
            <w:pPr>
              <w:pStyle w:val="ConsPlusNormal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>
                <w:rStyle w:val="10pt0pt"/>
              </w:rPr>
              <w:t>1 месяц со дня подачи заявления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Style w:val="10pt0pt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ередаче в собственность жилого помещ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right="15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rPr/>
                  </w:pPr>
                  <w:r>
                    <w:rPr>
                      <w:sz w:val="20"/>
                      <w:szCs w:val="20"/>
                    </w:rPr>
                    <w:t xml:space="preserve">паспорта или иные </w:t>
                  </w:r>
                  <w:hyperlink r:id="rId15">
                    <w:r>
                      <w:rPr>
                        <w:rStyle w:val="InternetLink"/>
                        <w:sz w:val="20"/>
                        <w:szCs w:val="20"/>
                      </w:rPr>
                      <w:t>документы</w:t>
                    </w:r>
                  </w:hyperlink>
                  <w:r>
                    <w:rPr>
                      <w:sz w:val="20"/>
                      <w:szCs w:val="20"/>
                    </w:rPr>
                    <w:t>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rPr/>
                  </w:pPr>
                  <w:hyperlink r:id="rId16">
                    <w:r>
                      <w:rPr>
                        <w:rStyle w:val="InternetLink"/>
                        <w:sz w:val="20"/>
                        <w:szCs w:val="20"/>
                      </w:rPr>
                      <w:t>свидетельства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 рождении несовершеннолетних детей - для лиц, имеющих несовершеннолетних детей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умент, подтверждающий право на льготы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sPlusNormal"/>
                    <w:spacing w:lineRule="exact" w:line="200"/>
                    <w:ind w:right="15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идетельство о смерти и иные документы, подтверждающие факт смерти (при необходимости)</w:t>
                  </w:r>
                </w:p>
              </w:tc>
            </w:tr>
          </w:tbl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>
                <w:rStyle w:val="10pt0pt"/>
              </w:rPr>
              <w:t>1 месяц со дня подачи заявления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>
                <w:rStyle w:val="10pt0pt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>
          <w:trHeight w:val="361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нятие решения о включении в состав организации застройщиков, формируемой из числа граждан, состоящих на учете нуждающихся в улучшении жилищных услов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</w:t>
            </w:r>
          </w:p>
          <w:p>
            <w:pPr>
              <w:pStyle w:val="Normal"/>
              <w:spacing w:lineRule="exact" w:line="200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</w:t>
            </w:r>
          </w:p>
          <w:p>
            <w:pPr>
              <w:pStyle w:val="Normal"/>
              <w:spacing w:lineRule="exact" w:line="200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 - в случае наличия такого пра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>
                <w:rStyle w:val="10pt0pt"/>
              </w:rPr>
              <w:t>1 месяц со дня подачи заявления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Style w:val="10pt0pt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-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</w:rPr>
              <w:t>10 рабочих дней после приемки жилого дома в эксплуатацию - в случае подачи заявления до приемки жилого дома в эксплуатацию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>
                <w:rStyle w:val="10pt0pt"/>
              </w:rPr>
              <w:t>15 рабочих дней со дня подачи заявления - в случае подачи заявления после приемки жилого дома в эксплуатацию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решения </w:t>
              <w:br/>
              <w:t>о предоставлении сотруднику Государственного комитета судебных экспертиз денежной компенсации расходов по найму жилого помещения, проживанию в гостиниц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Cell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</w:r>
          </w:p>
          <w:p>
            <w:pPr>
              <w:pStyle w:val="ConsPlusCell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йма жилого помещения частного жилищного фонда, или договор найма жилого помещения государственного жилищного фонда в общежитии, договор найма арендного жилья, заключенный на срок служебных отношений</w:t>
            </w:r>
          </w:p>
          <w:p>
            <w:pPr>
              <w:pStyle w:val="ConsPlusCell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  <w:color w:val="000000"/>
              </w:rPr>
              <w:t>1 месяц со дня подачи заявления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  <w:color w:val="FF0000"/>
              </w:rPr>
            </w:pPr>
            <w:r>
              <w:rPr>
                <w:rStyle w:val="10pt0pt"/>
                <w:color w:val="00000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действия договора найма или срока проживания в гостинице и (или) до получения в населенном пункте по месту найма жилого помещения, работы, службы жилого помещения (доли в жилом помещении) частного жилищного фонда либо жилого помещения государственного жилищного фонда, за исключением случаев предоставления арендного жилья на условиях договора найма, заключенного на срок служебных отношений, и (или) жилых помещений государственного жилищного фонда в общежитии на условиях договора найм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группы бухгалтерского учета и отчетности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>
          <w:trHeight w:val="29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состоянии на учете нуждающихся в улучшении жилищных услов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</w:rPr>
              <w:t>в день обращения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>
          <w:trHeight w:val="234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sz w:val="20"/>
                        <w:szCs w:val="20"/>
                      </w:rPr>
                      <w:t>заявление</w:t>
                    </w:r>
                  </w:hyperlink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аспорта или иные </w:t>
                  </w:r>
                  <w:hyperlink r:id="rId18">
                    <w:r>
                      <w:rPr>
                        <w:rStyle w:val="InternetLink"/>
                        <w:sz w:val="20"/>
                        <w:szCs w:val="20"/>
                      </w:rPr>
                      <w:t>документы</w:t>
                    </w:r>
                  </w:hyperlink>
                  <w:r>
                    <w:rPr>
                      <w:sz w:val="20"/>
                      <w:szCs w:val="20"/>
                    </w:rPr>
                    <w:t>, удостоверяющие личность всех совершеннолетних граждан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hyperlink r:id="rId19">
                    <w:r>
                      <w:rPr>
                        <w:rStyle w:val="InternetLink"/>
                        <w:sz w:val="20"/>
                        <w:szCs w:val="20"/>
                      </w:rPr>
                      <w:t>свидетельство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- в случае строительства (реконструкции) одноквартирного, блокированного жилого дома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едварительный договор приобретения жилого помещения -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hyperlink r:id="rId20">
                    <w:r>
                      <w:rPr>
                        <w:rStyle w:val="InternetLink"/>
                        <w:sz w:val="20"/>
                        <w:szCs w:val="20"/>
                      </w:rPr>
                      <w:t>сведения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 доходе и имуществе гражданина и членов его семьи -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пия трудовой книжки (за исключением случаев, когда законодательными актами не предусмотрено ее заполнение) - для граждан, стаж у которых прерывался в течение периода, за который предоставляются сведения о доходе и имуществе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говор создания объекта долевого строительства - в случае строительства жилого помещения в порядке долевого участия в жилищном строительстве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писка из решения общего собрания организации застройщиков (собрания уполномоченных) о приеме гражданина в эту организацию - в случае строительства жилого помещения в составе организации застройщиков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hyperlink r:id="rId21">
                    <w:r>
                      <w:rPr>
                        <w:rStyle w:val="InternetLink"/>
                        <w:sz w:val="20"/>
                        <w:szCs w:val="20"/>
                      </w:rPr>
                      <w:t>справка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 сдаче жилого помещения (при ее наличии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hyperlink r:id="rId22">
                    <w:r>
                      <w:rPr>
                        <w:rStyle w:val="InternetLink"/>
                        <w:sz w:val="20"/>
                        <w:szCs w:val="20"/>
                      </w:rPr>
                      <w:t>справка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пия зарегистрированного в установленном порядке договора купли-продажи жилого помещения - в случае приобретения жилого помещения, строительство которого осуществлялось по государственному заказу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- в случае необходимости подтверждения указанных фактов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и документов, подтверждающих наличие у гражданина согласованной в установленном порядке проектной документации, при строительстве (реконструкции) одноквартирного жилого дома, квартиры в блокированном жилом доме (при наличии)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 случае включения в списки на получение льготного кредита на приобретение жилого помещения, строительство которого осуществлялось по государственному заказу, - до наступления срока полного возврата (погашения) льготного кредита по государственному заказ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-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писки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, граждан, состоящих на учете нуждающихся в улучшении жилищных условий по месту военной службы (службы, работы) и желающих улучшить свои жилищные условия путем строительства (реконструкции) жилых помещен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аспорта или иные </w:t>
                  </w:r>
                  <w:hyperlink r:id="rId23">
                    <w:r>
                      <w:rPr>
                        <w:rStyle w:val="InternetLink"/>
                        <w:sz w:val="20"/>
                        <w:szCs w:val="20"/>
                      </w:rPr>
                      <w:t>документы</w:t>
                    </w:r>
                  </w:hyperlink>
                  <w:r>
                    <w:rPr>
                      <w:sz w:val="20"/>
                      <w:szCs w:val="20"/>
                    </w:rPr>
                    <w:t>, удостоверяющие личность всех совершеннолетних граждан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- в случае строительства (реконструкции) одноквартирного жилого дома, квартиры в блокированном жилом доме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hyperlink r:id="rId24">
                    <w:r>
                      <w:rPr>
                        <w:rStyle w:val="InternetLink"/>
                        <w:sz w:val="20"/>
                        <w:szCs w:val="20"/>
                      </w:rPr>
                      <w:t>сведения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 доходе и имуществе гражданина и членов его семьи - в случае предоставления субсидии на уплату части процентов за пользование кредитом и субсидии на погашение основного долга по кредиту малообеспеченным гражданам, признаваемым таковыми для предоставления им указанных субсидий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 трудовой книжки (за исключением случаев, когда законодательными актами не предусмотрено ее заполнение) - для граждан, стаж у которых прерывался в течение периода, за который предоставляются сведения о доходе и имуществе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говор создания объекта долевого строительства - в случае строительства жилого помещения в порядке долевого участия в жилищном строительстве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писка из решения общего собрания организации застройщиков (собрания уполномоченных) о приеме гражданина в эту организацию - в случае строительства жилого помещения в составе организации застройщиков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hyperlink r:id="rId25">
                    <w:r>
                      <w:rPr>
                        <w:rStyle w:val="InternetLink"/>
                        <w:sz w:val="20"/>
                        <w:szCs w:val="20"/>
                      </w:rPr>
                      <w:t>справка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 сдаче жилого помещения (при ее наличии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/>
                  </w:pPr>
                  <w:hyperlink r:id="rId26">
                    <w:r>
                      <w:rPr>
                        <w:rStyle w:val="InternetLink"/>
                        <w:sz w:val="20"/>
                        <w:szCs w:val="20"/>
                      </w:rPr>
                      <w:t>справка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 гражданином, являвшимся получателем льготного кредита (одноразовой субсидии), изъятия земельного участка, - в случае необходимости подтверждения указанных фактов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1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31, тел. 62 98 4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(копии) из трудовой книж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аневич Елена Анато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Наталья Васи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7, тел. 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чко Татьяна Никола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8, тел. 73 65 1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месте работы, службы и занимаемой долж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аневич Елена Анато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Наталья Васи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иктория Евгеньевна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3, тел. 73 64 93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окрачко Татьяна Никола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8, тел. 73 65 1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периоде работы, служб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аневич Елена Анато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Наталья Васи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Никитина Виктория Евгеньевна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3, тел. 73 64 93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чко Татьяна Никола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8, тел. 73 65 1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Время приема: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иема: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беременности и рода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значение пособия в связи с рождением ребен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>
                <w:trHeight w:val="23" w:hRule="atLeast"/>
              </w:trPr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аспорт или иной документ, удостоверяющий личность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идетельство о заключении брака - в случае, если заявитель состоит в брак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</w:tbl>
          <w:p>
            <w:pPr>
              <w:pStyle w:val="Normal"/>
              <w:spacing w:lineRule="exact" w:line="20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заключение врачебно-консультационной комисси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>
          <w:trHeight w:val="319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значение пособия по уходу за ребенком в возрасте до 3 л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>
                <w:trHeight w:val="3091" w:hRule="atLeast"/>
              </w:trPr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 или иной документ, удостоверяющий личность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стоверение инвалида либо заключение медико-реабилитационной экспертной комиссии - для ребенка-инвалида в возрасте до 3 лет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идетельство о заключении брака - в случае, если заявитель состоит в брак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периоде, за который выплачено пособие по беременности и родам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том, что гражданин является обучающимся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</w:tbl>
          <w:p>
            <w:pPr>
              <w:pStyle w:val="Normal"/>
              <w:ind w:right="14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день достижения ребенком возраста 3 л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>
          <w:trHeight w:val="276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9-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>
                <w:trHeight w:val="2241" w:hRule="atLeast"/>
              </w:trPr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 или иной документ, удостоверяющий личность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идетельство о заключении брака - в случае, если заявитель состоит в браке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ind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>
          <w:trHeight w:val="50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>
                <w:trHeight w:val="266" w:hRule="atLeast"/>
              </w:trPr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 или иной документ, удостоверяющий личность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стоверение инвалида - для матери (мачехи), отца (отчима), усыновителя (удочерителя), опекуна (попечителя), являющихся инвалидами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призыве на срочную военную службу - для семей военнослужащих, проходящих срочную военную службу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о направлении на альтернативную службу - для семей граждан, проходящих альтернативную службу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идетельство о заключении брака - в случае, если заявитель состоит в браке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00" w:before="0" w:after="0"/>
                    <w:ind w:right="142" w:hanging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Normal"/>
              <w:spacing w:lineRule="exact" w:line="200" w:before="0" w:after="0"/>
              <w:ind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размере пособия на детей и периоде его выплат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иема: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-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еполучении пособия на дете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иема: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рабочих дн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аневич Елена Анато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Наталья Васи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чко Татьяна Никола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8, тел. 73 65 1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иема: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удержании алиментов и их размер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иема: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а Татьяна Александровна,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режимно-секретной деятельности и делопроизводства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6А, тел.63 12 2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Алексеевец Ин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иема: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рабочих дн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аневич Елена Анато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исель Наталья Василь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7, тел. 73 65 3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чко Татьяна Николаевна, главный специалист отдела кадров и идеологической работы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8, тел. 73 65 17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Время приема: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 со дня обращ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иема: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погребе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мерти - в случае, если смерть зарегистрирована в Республике Беларусь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видетельство о смерти - в случае, если смерть зарегистрирована за пределами Республики Беларусь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(при его наличии) - в случае смерти ребенка (детей)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нига Елена Евгеньевна, ведущий бухгалтер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-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в случае смерти государственного гражданского служащег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заключение брака, родственные отнош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а Татьяна Александровна,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режимно-секретной деятельности и делопроизводства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6А, тел.63 12 2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ец Ин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иема: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рачебного свидетельства о смерти (мертворождени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 умершего (при его наличии)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 обратившего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ьков Александр Александрович,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судебно-медицинских экспертиз - начальник отдела общих экспертиз - государственный медицинский судебный эксперт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Могилев, ул.Ак.Павлова, 2В,</w:t>
              <w:br/>
              <w:t>каб.102, тел. 60 69 0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онедельник, вторник, четверг, пятница с 8.00 до 12.00, с 12.30 до 14.30, среда с 13.30 до 16.30, с 17.00 до 20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чан Илья Александрович, заместитель начальника отдела медицинских судебных экспертиз Бобруйского МРО – начальник сектора судебно-медицинских экспертиз - государственный медицинский судебный эксперт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бруйск, ул.Пушкина, 110, каб.111, тел. (0225) 70 71 1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 четверг, пятница с 8.00 до 12.00, с 12.30 до 14.30, среда с 13.30 до 16.30, с 17.00 до 20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ирош Ирина Александровна, начальник сектора судебно-медицинских экспертиз Осиповичского МРО – государственный медицинский судебный эксперт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сиповичи, ул.Гагарина, 51,</w:t>
              <w:br/>
              <w:t>каб.1, тел. 8 (02235) 30 229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иема – понедельник, вторник, четверг, пятница с 8.00 до 12.00, с 12.30 до 14.30, среда с 13.30 до 16.30, с 17.00 </w:t>
              <w:br/>
              <w:t>до 20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Сизова Виктория Александровна, </w:t>
              <w:br/>
              <w:t>начальник сектора судебно- медицинских экспертиз Быховского МРО - государственный медицинский судебный экспер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Быхов, ул.Пушкина, 43, каб.306, тел. 8 (02231) 76 46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иема – понедельник, вторник, четверг, пятница с 8.00 до 12.00, с 12.30 до 14.30, среда с 13.30 до 16.30, с 17.00 </w:t>
              <w:br/>
              <w:t>до 20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ейский Альберт Владимирович, начальник сектора судебно- медицинских экспертиз Горецкого МРО – государственный медицинский судебный эксперт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рки, пер.Ленина, 3,</w:t>
              <w:br/>
              <w:t>каб.2, тел. 8 (02233) 47 70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иема – понедельник, вторник, четверг, пятница с 8.00 до 12.00, с 12.30 до 14.30, среда с 13.30 до 16.30, с 17.00 </w:t>
              <w:br/>
              <w:t>до 20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ун Дарья Олеговна, начальник сектора судебно-медицинских экспертиз Костюковичского МРО – государственный медицинский судебный эксперт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стюковичи, ул.Ленинская, 80, каб.212, тел. 8 (02245) 76 144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ремя приема – понедельник, вторник, четверг, пятница с 8.00 до 12.00, с 12.30 до 14.30, среда с 13.30 до 16.30, с 17.00 до 20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Дмитрий Михайлович,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судебно-медицинских экспертиз Кричевского МРО - государственный медицинский судебный эксперт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.Кричев ул.Ленинская, 70Б,</w:t>
              <w:br/>
              <w:t>каб.3, тел. 8 (02241) 34 081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– понедельник, вторник, четверг, пятница с 8.00 до 12.00, с 12.30 до 14.30, среда с 13.30 до 16.30, с 17.00 до 20.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или иной документ, удостоверяющий личность, либо их копи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 доходах, исчисленных и удержанных суммах подоходного налога с физических лиц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дня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Елена Евгенье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</w:t>
              <w:br/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Юлия Леонидовна, ведущий бухгалтер финансово-экономического отделения управления финансов и тыл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8, 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иема: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бочие дни с 9.00 до 13.00,            с 14.00 до 18.0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ем граждан, не являющихся работниками управления Государственного комитета судебных экспертиз по Могилевской области осуществляю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чие дни с 9.00 до 13.00, с 14.00 до 18.00 – должностные лица, ответственные за осуществление администра-тивной процедуры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онедельник, вторник, четверг, пятница с 8.00 до 9.00, среда с 18.00 до 20.00 старший оперативный дежурный отдела оперативно-дежурной службы Онянов В.И., оперативные дежурные отдела оперативно-дежурной службы Васильков М.В., Суздалева Е.А., Стасев Д.С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Гагарина, 58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02 48</w:t>
            </w:r>
          </w:p>
        </w:tc>
      </w:tr>
    </w:tbl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еречень административных процедур, осуществляемых управлением Государственного комитета судебных экспертиз </w:t>
      </w:r>
    </w:p>
    <w:p>
      <w:pPr>
        <w:pStyle w:val="Normal"/>
        <w:jc w:val="center"/>
        <w:rPr/>
      </w:pPr>
      <w:r>
        <w:rPr/>
        <w:t>Республики Беларусь по Могилевской области в отношении субъектов хозяйствования</w:t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86"/>
        <w:gridCol w:w="4816"/>
        <w:gridCol w:w="1702"/>
        <w:gridCol w:w="1702"/>
        <w:gridCol w:w="368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пункт</w:t>
            </w:r>
            <w:r>
              <w:rPr>
                <w:sz w:val="20"/>
                <w:szCs w:val="20"/>
                <w:lang w:eastAsia="en-US"/>
              </w:rPr>
              <w:t xml:space="preserve"> единого перечня административных процедур, осуществляемых в отношении субъектов хозяйствования</w:t>
            </w:r>
            <w:r>
              <w:rPr>
                <w:bCs/>
                <w:kern w:val="2"/>
                <w:sz w:val="20"/>
                <w:szCs w:val="20"/>
              </w:rPr>
              <w:t>, утвержденного постановле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вета Минист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 24 сентября 2021 г. № 5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административ-ной процед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латы, взимаемой при осуществлении административ-ной процед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ответственное за осуществление административной процедуры (Ф.И.О., должность, номер кабинета, номер служебного телефона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жилого помещения государственного жилищного фонда в состав арендного жиль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ключении жилого помещения государственного жилищного фонда в состав арендного жил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на жилое помещ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сударственного жилищного фон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 хозяйственного ведения или оперативного управления на жилое помещение государственного жилищного фо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 каб.31, тел. 62 98 46</w:t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с 9.00 до 13.00, с 14.00 </w:t>
              <w:br/>
              <w:t>до 18.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лючение жилого помещения государственного жилищного фонда из состава арендного жиль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сключении жилого помещения государственного жилищного фонда из состава арендного жил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на жилое помещение государственного жилищного фон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 хозяйственного ведения или оперативного управления на жилое помещение государственного жилищного фо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шова Анна Васильевна, главный специалист управления координации служебной деятельности </w:t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 каб.11, тел. 73 65 37</w:t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нюк Кристина Александровна, главный специалист управления координации служебной деятельности</w:t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, ул.Лазаренко, 58А, каб.31, тел. 62 98 46</w:t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:</w:t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с 9.00 до 13.00, с 14.00 </w:t>
              <w:br/>
              <w:t>до 18.00</w:t>
            </w:r>
          </w:p>
        </w:tc>
      </w:tr>
    </w:tbl>
    <w:p>
      <w:pPr>
        <w:pStyle w:val="Normal"/>
        <w:spacing w:lineRule="exact" w:line="2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7"/>
      <w:headerReference w:type="first" r:id="rId28"/>
      <w:type w:val="nextPage"/>
      <w:pgSz w:orient="landscape" w:w="16838" w:h="11906"/>
      <w:pgMar w:left="567" w:right="567" w:gutter="0" w:header="709" w:top="765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gov.by/ru/new_url_532874754" TargetMode="External"/><Relationship Id="rId3" Type="http://schemas.openxmlformats.org/officeDocument/2006/relationships/hyperlink" Target="consultantplus://offline/ref=F571D56C50AF085D86431658D124A3D5DA4F0BD91A92F6560DBD20A35C73C9203BE160149AA14F16892A7896A88EB7D13733137F094828B8CF6ED0FA9DG7C6P" TargetMode="External"/><Relationship Id="rId4" Type="http://schemas.openxmlformats.org/officeDocument/2006/relationships/hyperlink" Target="consultantplus://offline/ref=C3B4D0C3B2E1BB426B358AAC2005A104345E3BE6E9CFB82BE1AA9BBFE95B296DE8042E064D37965D3E529A5044A381154F326D1B72EBF790D8558184C0A5ECP" TargetMode="External"/><Relationship Id="rId5" Type="http://schemas.openxmlformats.org/officeDocument/2006/relationships/hyperlink" Target="consultantplus://offline/ref=C3B4D0C3B2E1BB426B358AAC2005A104345E3BE6E9CFB927EDAD98BFE95B296DE8042E064D37965D3E529A5046A081154F326D1B72EBF790D8558184C0A5ECP" TargetMode="External"/><Relationship Id="rId6" Type="http://schemas.openxmlformats.org/officeDocument/2006/relationships/hyperlink" Target="consultantplus://offline/ref=C3B4D0C3B2E1BB426B358AAC2005A104345E3BE6E9CFB921EAA39CBFE95B296DE8042E064D37965D3E529A5241AE81154F326D1B72EBF790D8558184C0A5ECP" TargetMode="External"/><Relationship Id="rId7" Type="http://schemas.openxmlformats.org/officeDocument/2006/relationships/hyperlink" Target="consultantplus://offline/ref=C3B4D0C3B2E1BB426B358AAC2005A104345E3BE6E9CFB924E1AF98BFE95B296DE8042E064D37965D3E52995041A581154F326D1B72EBF790D8558184C0A5ECP" TargetMode="External"/><Relationship Id="rId8" Type="http://schemas.openxmlformats.org/officeDocument/2006/relationships/hyperlink" Target="consultantplus://offline/ref=C3B4D0C3B2E1BB426B358AAC2005A104345E3BE6E9CFB924E1AF98BFE95B296DE8042E064D37965D3E5299504FA481154F326D1B72EBF790D8558184C0A5ECP" TargetMode="External"/><Relationship Id="rId9" Type="http://schemas.openxmlformats.org/officeDocument/2006/relationships/hyperlink" Target="consultantplus://offline/ref=6458BAEAB4D6ECCF857234A119888B0E047A157E3581D6AE8191E875C7B8AD4383C30A1CFB73CBBA981EF737BF63114A60E825EA8A3B3F90205ED6F1255751J" TargetMode="External"/><Relationship Id="rId10" Type="http://schemas.openxmlformats.org/officeDocument/2006/relationships/hyperlink" Target="consultantplus://offline/ref=6458BAEAB4D6ECCF857234A119888B0E047A157E3581D6A8869FEC75C7B8AD4383C30A1CFB73CBBA981EF737BA65114A60E825EA8A3B3F90205ED6F1255751J" TargetMode="External"/><Relationship Id="rId11" Type="http://schemas.openxmlformats.org/officeDocument/2006/relationships/hyperlink" Target="consultantplus://offline/ref=6458BAEAB4D6ECCF857234A119888B0E047A157E3581D6A8869FEC75C7B8AD4383C30A1CFB73CBBA981EF735B86D114A60E825EA8A3B3F90205ED6F1255751J" TargetMode="External"/><Relationship Id="rId12" Type="http://schemas.openxmlformats.org/officeDocument/2006/relationships/hyperlink" Target="consultantplus://offline/ref=8BD35F58086378C13D2999E8F751B0484353CE2D245CF4399D56E79FF6686A0F88FE8156D374F19AA901DC0A0089CECF808DFB67CD4FFF83B7025307FAx579J" TargetMode="External"/><Relationship Id="rId13" Type="http://schemas.openxmlformats.org/officeDocument/2006/relationships/hyperlink" Target="consultantplus://offline/ref=8BD35F58086378C13D2999E8F751B0484353CE2D245CF43F9A58E39FF6686A0F88FE8156D374F19AA901DC090288CECF808DFB67CD4FFF83B7025307FAx579J" TargetMode="External"/><Relationship Id="rId14" Type="http://schemas.openxmlformats.org/officeDocument/2006/relationships/hyperlink" Target="consultantplus://offline/ref=0FA81A6B7543E239CCCFA129908805AC886FEA02E4068F79DC6E220D31BA5A067DEF3B4D598BF62062EAF8AB5705AD2EE5C46F497434EEDFC6436F4168XFB0K" TargetMode="External"/><Relationship Id="rId15" Type="http://schemas.openxmlformats.org/officeDocument/2006/relationships/hyperlink" Target="consultantplus://offline/ref=566153A1454450D1B6E4F5EA8070C0D27CBD63A1E82B7A9F38362D8B7C48BC1E9281F1A019E5FD504C24618551C0551A694634EF666C52D44108014420N7Z0L" TargetMode="External"/><Relationship Id="rId16" Type="http://schemas.openxmlformats.org/officeDocument/2006/relationships/hyperlink" Target="consultantplus://offline/ref=566153A1454450D1B6E4F5EA8070C0D27CBD63A1E82873953F37218B7C48BC1E9281F1A019E5FD504C24618756CE551A694634EF666C52D44108014420N7Z0L" TargetMode="External"/><Relationship Id="rId17" Type="http://schemas.openxmlformats.org/officeDocument/2006/relationships/hyperlink" Target="consultantplus://offline/ref=069F96BB18D1159B9F5505C8C94D5C5D3B76FD6FDA1C7D59B917B016443E45DAF839AFBB3264356487D9DEDB665B321EFD5B747AAA6619426C86AE083BA8y6L" TargetMode="External"/><Relationship Id="rId18" Type="http://schemas.openxmlformats.org/officeDocument/2006/relationships/hyperlink" Target="consultantplus://offline/ref=069F96BB18D1159B9F5505C8C94D5C5D3B76FD6FDA1C7C55B510B316443E45DAF839AFBB3264356487D9DEDB6458321EFD5B747AAA6619426C86AE083BA8y6L" TargetMode="External"/><Relationship Id="rId19" Type="http://schemas.openxmlformats.org/officeDocument/2006/relationships/hyperlink" Target="consultantplus://offline/ref=069F96BB18D1159B9F5505C8C94D5C5D3B76FD6FDA1C7D56B313B516443E45DAF839AFBB3264356487D9DEDB645B321EFD5B747AAA6619426C86AE083BA8y6L" TargetMode="External"/><Relationship Id="rId20" Type="http://schemas.openxmlformats.org/officeDocument/2006/relationships/hyperlink" Target="consultantplus://offline/ref=069F96BB18D1159B9F5505C8C94D5C5D3B76FD6FDA1C7C57B315B516443E45DAF839AFBB3264356487D9DEDB655E321EFD5B747AAA6619426C86AE083BA8y6L" TargetMode="External"/><Relationship Id="rId21" Type="http://schemas.openxmlformats.org/officeDocument/2006/relationships/hyperlink" Target="consultantplus://offline/ref=069F96BB18D1159B9F5505C8C94D5C5D3B76FD6FDA1C7055B41EB416443E45DAF839AFBB3264356487D9DED86157321EFD5B747AAA6619426C86AE083BA8y6L" TargetMode="External"/><Relationship Id="rId22" Type="http://schemas.openxmlformats.org/officeDocument/2006/relationships/hyperlink" Target="consultantplus://offline/ref=069F96BB18D1159B9F5505C8C94D5C5D3B76FD6FDA1C7055B41EB416443E45DAF839AFBB3264356487D9DED86D5A321EFD5B747AAA6619426C86AE083BA8y6L" TargetMode="External"/><Relationship Id="rId23" Type="http://schemas.openxmlformats.org/officeDocument/2006/relationships/hyperlink" Target="consultantplus://offline/ref=950FA618C89C83F3FBE51515127ECBED9F3D102E9A315A6C2DE438C0D22AC3C93F75D0149E2F191E847C6631BD3C4C6C8F6942008D4E9E068C4373F2B1qFA1M" TargetMode="External"/><Relationship Id="rId24" Type="http://schemas.openxmlformats.org/officeDocument/2006/relationships/hyperlink" Target="consultantplus://offline/ref=950FA618C89C83F3FBE51515127ECBED9F3D102E9A315A6E2BE13EC0D22AC3C93F75D0149E2F191E847C6631BC3A4C6C8F6942008D4E9E068C4373F2B1qFA1M" TargetMode="External"/><Relationship Id="rId25" Type="http://schemas.openxmlformats.org/officeDocument/2006/relationships/hyperlink" Target="consultantplus://offline/ref=950FA618C89C83F3FBE51515127ECBED9F3D102E9A31566C2CEA3FC0D22AC3C93F75D0149E2F191E847C6635B4334C6C8F6942008D4E9E068C4373F2B1qFA1M" TargetMode="External"/><Relationship Id="rId26" Type="http://schemas.openxmlformats.org/officeDocument/2006/relationships/hyperlink" Target="consultantplus://offline/ref=950FA618C89C83F3FBE51515127ECBED9F3D102E9A31566C2CEA3FC0D22AC3C93F75D0149E2F191E847C6632B43B4C6C8F6942008D4E9E068C4373F2B1qFA1M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5:00Z</dcterms:created>
  <dc:creator>WinXPProSP3</dc:creator>
  <dc:description/>
  <cp:keywords/>
  <dc:language>en-US</dc:language>
  <cp:lastModifiedBy>Ирина Рачковская</cp:lastModifiedBy>
  <cp:lastPrinted>2025-01-21T11:05:00Z</cp:lastPrinted>
  <dcterms:modified xsi:type="dcterms:W3CDTF">2025-02-06T08:45:00Z</dcterms:modified>
  <cp:revision>2</cp:revision>
  <dc:subject/>
  <dc:title>ПЕРЕЧЕНЬ</dc:title>
</cp:coreProperties>
</file>